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11» сентября   2015 г.</w:t>
        <w:tab/>
        <w:tab/>
        <w:tab/>
        <w:tab/>
        <w:t xml:space="preserve">                     № 15/156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стромской области от 28.08.2014 № 15/149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нормативных</w:t>
        <w:tab/>
        <w:t xml:space="preserve">   правовых актов в соответствие с действующим законодательством, и руководствуясь постановлением администрации Костромской области от 31 июля 2012 года  № 313-а  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е в постановление департамента государственного регулирования цен и тарифов Костромской области от 28 августа  2014 г. № 15/149 «Об установлении тарифов на тепловую энергию, поставляемую ООО «КостромаТеплоРемонт» потребителям              м. Козловы горы Костромского муниципального района на 2015 год»,             в реквизитах цифры  «2014» заменив цифрами  «2015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 вступает  в силу со дня его  официального опубликовани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760</wp:posOffset>
            </wp:positionH>
            <wp:positionV relativeFrom="paragraph">
              <wp:posOffset>186690</wp:posOffset>
            </wp:positionV>
            <wp:extent cx="1181100" cy="1232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8:00Z</dcterms:created>
  <dc:creator>РЭК</dc:creator>
  <dc:description/>
  <cp:keywords/>
  <dc:language>en-US</dc:language>
  <cp:lastModifiedBy>Мониторинг</cp:lastModifiedBy>
  <cp:lastPrinted>2015-09-10T17:18:00Z</cp:lastPrinted>
  <dcterms:modified xsi:type="dcterms:W3CDTF">2015-09-11T10:00:00Z</dcterms:modified>
  <cp:revision>12</cp:revision>
  <dc:subject/>
  <dc:title>РОССИЙСКАЯ ФЕДЕРАЦИЯ</dc:title>
</cp:coreProperties>
</file>